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indows X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Released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Merged consumer and corporate codeb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64-bit support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Go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ge corporate and consumer codeb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Windows XP Professional and Windows XP Home Ed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Built on same code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Kerbe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Access control l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Internet Connection Firew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l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Symmetric multiproces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Windows XP 64-Bit Ed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Windows XP Embed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User-frien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New G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More multimedia and network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Fast bo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30 seconds after cold bo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20 seconds from hiber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5 seconds from stand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rchitec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4970" cy="336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ng system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Modified microker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Lay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on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H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>Interacts with hardware, drives device components on mainbo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>Abstracts hardware specifics that differ between systems of the sam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icroker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Basic system mechanis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Thread scheduling, interrupt dispatching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Abstracts hardware specifics that differ between architec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evice dri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Control peripheral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xecu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Administers the main operating system subsystems, such as the file system, I/O subsystem and system mem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Native A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nvironment sub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Provide a specific computing environment for user-mode proce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Examples: Win32, SFU, WOW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User-mode modules that processes can dynamically l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Environment subsystems’ APIs are D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ystem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>Like Linux daemons: processes that execute in the background at all tim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Examples: Task Manager, Computer Browser, etc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Management Mechanis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Environment in which Windows XP’s components  exec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How data is stored and retrieved (registr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Obj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Interrupt prio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Software interrupts (APCs, DPC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System thre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entral database that stores configuration data accessible to all proc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User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System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Hardwar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Application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ogical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Tree whose nodes are ke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Subkeys and val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Predefined keys (e.g., HKEY_LOCAL_MACH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Using the reg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Navigate the tree structure by going from keys to subke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Accessing relevant val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indows XP administration of the reg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Configuration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Data stored in h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Objects in Windows X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Represents a physical (e.g., peripheral device) or logical resource  (e.g., proces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Managed by the object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Represented by a data structure in mem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An instance of object ty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• </w:t>
      </w:r>
      <w:r>
        <w:rPr>
          <w:rFonts w:cs="Times New Roman" w:ascii="Times New Roman" w:hAnsi="Times New Roman"/>
          <w:sz w:val="24"/>
          <w:szCs w:val="24"/>
        </w:rPr>
        <w:t>Defines the object’s attrib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• </w:t>
      </w:r>
      <w:r>
        <w:rPr>
          <w:rFonts w:cs="Times New Roman" w:ascii="Times New Roman" w:hAnsi="Times New Roman"/>
          <w:sz w:val="24"/>
          <w:szCs w:val="24"/>
        </w:rPr>
        <w:t>Defines the object’s standard functions (e.g., open and clos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Examples: processes, threads, pipes, files, device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Handles and Poi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Poi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Only used by kernel-mode thre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Hand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Used by user-mode processes and kernel compon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Like a pointer but allows the system control over what a thread can do to the ob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Can be duplicated and passed to other proc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bject na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Object can be named or unna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Named objects categorized in object manager’s namesp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eleting obj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No more handles: deleted from namespace (only kernel-mode threads can open a handle to an unnamed objec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sz w:val="24"/>
          <w:szCs w:val="24"/>
        </w:rPr>
        <w:t>No more handles or pointers: deleted from memory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 Threa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d by kernel-mode components that need t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not in response to a user requ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sz w:val="24"/>
          <w:szCs w:val="24"/>
        </w:rPr>
        <w:t>Cache manager flushing dirty cache p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Device driver that cannot accomplish all interrupt processing at an elevated IRQL (e.g., because it must access pageable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Kernel thre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reated by kernel-mode compon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ypically belong to the System proc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n general, behave the same as user-mode threa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 and Thread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structures that describe proc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EPROCESS block (used mainly by executiv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Process ID, access token, handle table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Contains a KPROCESS bl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Points to P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Stored as a linked 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KPROCESS block (used mainly by microkernel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• </w:t>
      </w:r>
      <w:r>
        <w:rPr>
          <w:rFonts w:cs="Times New Roman" w:ascii="Times New Roman" w:hAnsi="Times New Roman"/>
          <w:sz w:val="24"/>
          <w:szCs w:val="24"/>
        </w:rPr>
        <w:t>scheduling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• </w:t>
      </w:r>
      <w:r>
        <w:rPr>
          <w:rFonts w:cs="Times New Roman" w:ascii="Times New Roman" w:hAnsi="Times New Roman"/>
          <w:sz w:val="24"/>
          <w:szCs w:val="24"/>
        </w:rPr>
        <w:t>synchronization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Process environment block (PEB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• </w:t>
      </w:r>
      <w:r>
        <w:rPr>
          <w:rFonts w:cs="Times New Roman" w:ascii="Times New Roman" w:hAnsi="Times New Roman"/>
          <w:sz w:val="24"/>
          <w:szCs w:val="24"/>
        </w:rPr>
        <w:t>Process information available to user thre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• </w:t>
      </w:r>
      <w:r>
        <w:rPr>
          <w:rFonts w:cs="Times New Roman" w:ascii="Times New Roman" w:hAnsi="Times New Roman"/>
          <w:sz w:val="24"/>
          <w:szCs w:val="24"/>
        </w:rPr>
        <w:t>DLLs linked to process, heap information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structures that describe thre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ETHREAD block (used mainly by executiv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• </w:t>
      </w:r>
      <w:r>
        <w:rPr>
          <w:rFonts w:cs="Times New Roman" w:ascii="Times New Roman" w:hAnsi="Times New Roman"/>
          <w:sz w:val="24"/>
          <w:szCs w:val="24"/>
        </w:rPr>
        <w:t>Process ID, pending I/O requests, thread’s start addres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• </w:t>
      </w:r>
      <w:r>
        <w:rPr>
          <w:rFonts w:cs="Times New Roman" w:ascii="Times New Roman" w:hAnsi="Times New Roman"/>
          <w:sz w:val="24"/>
          <w:szCs w:val="24"/>
        </w:rPr>
        <w:t>Contains a KTHREAD bl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• </w:t>
      </w:r>
      <w:r>
        <w:rPr>
          <w:rFonts w:cs="Times New Roman" w:ascii="Times New Roman" w:hAnsi="Times New Roman"/>
          <w:sz w:val="24"/>
          <w:szCs w:val="24"/>
        </w:rPr>
        <w:t>Points to the thread’s process’s EPROCESS bl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KTHREAD block (used mainly by the microkern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Scheduling priority, thread state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Points to thread’s T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Thread environment bl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• </w:t>
      </w:r>
      <w:r>
        <w:rPr>
          <w:rFonts w:cs="Times New Roman" w:ascii="Times New Roman" w:hAnsi="Times New Roman"/>
          <w:sz w:val="24"/>
          <w:szCs w:val="24"/>
        </w:rPr>
        <w:t>Thread information available to user thre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• </w:t>
      </w:r>
      <w:r>
        <w:rPr>
          <w:rFonts w:cs="Times New Roman" w:ascii="Times New Roman" w:hAnsi="Times New Roman"/>
          <w:sz w:val="24"/>
          <w:szCs w:val="24"/>
        </w:rPr>
        <w:t>Critical sections owned by thread, stack information, et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Virtual memory manager (VM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Executive component responsible for managing mem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azy allo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Avoid allocating memory until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efet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Move pages from disk to main memory before they are nee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agef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Stores pages that do not fit in main mem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Windows XP supports up to 16 pagefi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arge p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– </w:t>
      </w:r>
      <w:r>
        <w:rPr>
          <w:rFonts w:cs="Times New Roman" w:ascii="Times New Roman" w:hAnsi="Times New Roman"/>
          <w:sz w:val="24"/>
          <w:szCs w:val="24"/>
        </w:rPr>
        <w:t>VMM treats several pages as one p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stri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– </w:t>
      </w:r>
      <w:r>
        <w:rPr>
          <w:rFonts w:cs="Times New Roman" w:ascii="Times New Roman" w:hAnsi="Times New Roman"/>
          <w:sz w:val="24"/>
          <w:szCs w:val="24"/>
        </w:rPr>
        <w:t>Pages must be consecutive in virtual and main mem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– </w:t>
      </w:r>
      <w:r>
        <w:rPr>
          <w:rFonts w:cs="Times New Roman" w:ascii="Times New Roman" w:hAnsi="Times New Roman"/>
          <w:sz w:val="24"/>
          <w:szCs w:val="24"/>
        </w:rPr>
        <w:t>Large pages allow read and write a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– </w:t>
      </w:r>
      <w:r>
        <w:rPr>
          <w:rFonts w:cs="Times New Roman" w:ascii="Times New Roman" w:hAnsi="Times New Roman"/>
          <w:sz w:val="24"/>
          <w:szCs w:val="24"/>
        </w:rPr>
        <w:t>Minimum size usually 2M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– </w:t>
      </w:r>
      <w:r>
        <w:rPr>
          <w:rFonts w:cs="Times New Roman" w:ascii="Times New Roman" w:hAnsi="Times New Roman"/>
          <w:sz w:val="24"/>
          <w:szCs w:val="24"/>
        </w:rPr>
        <w:t>Size must be multiple of (platform specific) minim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Replace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>Pages a process currently has in main mem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alance set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>Responsible for trimming working s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ocalized Least Recently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Similar to L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Localized by proc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e Syste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hree driver lay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Volume dri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ow level dri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teract with data storage hardware de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File system driv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sz w:val="24"/>
          <w:szCs w:val="24"/>
        </w:rPr>
        <w:t>NTF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sz w:val="24"/>
          <w:szCs w:val="24"/>
        </w:rPr>
        <w:t>FAT16 and FAT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sz w:val="24"/>
          <w:szCs w:val="24"/>
        </w:rPr>
        <w:t>CDFS and UD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File system filter driv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sz w:val="24"/>
          <w:szCs w:val="24"/>
        </w:rPr>
        <w:t>Perform high-level fun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sz w:val="24"/>
          <w:szCs w:val="24"/>
        </w:rPr>
        <w:t>Virus scan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• </w:t>
      </w:r>
      <w:r>
        <w:rPr>
          <w:rFonts w:cs="Times New Roman" w:ascii="Times New Roman" w:hAnsi="Times New Roman"/>
          <w:sz w:val="24"/>
          <w:szCs w:val="24"/>
        </w:rPr>
        <w:t>Encry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T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File Table (MFT) entry for a sample fi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97145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put/Output Manage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sub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/O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evice dri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lug and Play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Dynamically recognizes new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Allocates resources to devices: I/O ports, DMA chann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wer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Determines each device’s and system’s power s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rupt Handl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 Service Routine (IS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Associated with each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Called by processor on an interru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turns false if device not interrup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turns true and process interrupt otherw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Must execute quickly to avoid masking other interrup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Queues DPC for non-critical asp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terrupt ob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One per IS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Stores: Interrupt DIRQL, ISR location, interrupt v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terrupt dispatch 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Maps hardware interrupts to interrupt vect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and Remote Procedure Cal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Executes proced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lient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Calls procedures on the server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ocal procedure call (LP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Client process and server process on same mac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Only kernel-mode threads may expose LP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mote procedure call (RP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Client process and server process on different mach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ocal remote procedure call (LRP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sz w:val="24"/>
          <w:szCs w:val="24"/>
        </w:rPr>
        <w:t>Client process and server process on same mach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Client process uses RPC protoc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ynchronous or Asynchronous commun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Maps between client process procedure calls and server process proced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Marshals and unmarshals argu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un-time lib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Passes data across net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Any network protoc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CP/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PX/SP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3085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FEATU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Encrypting File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okie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ntrol software exec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>File hash provides extra prot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ertific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rusted Internet Z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utomatic Up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– </w:t>
      </w:r>
      <w:r>
        <w:rPr>
          <w:rFonts w:cs="Times New Roman" w:ascii="Times New Roman" w:hAnsi="Times New Roman"/>
          <w:sz w:val="24"/>
          <w:szCs w:val="24"/>
        </w:rPr>
        <w:t>Notifies users of security patc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– </w:t>
      </w:r>
      <w:r>
        <w:rPr>
          <w:rFonts w:cs="Times New Roman" w:ascii="Times New Roman" w:hAnsi="Times New Roman"/>
          <w:sz w:val="24"/>
          <w:szCs w:val="24"/>
        </w:rPr>
        <w:t>Can download and install patches automat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8</w:t>
    </w:r>
    <w:r>
      <w:rPr>
        <w:sz w:val="18"/>
        <w:szCs w:val="18"/>
        <w:color w:val="808080"/>
      </w:rPr>
      <w:fldChar w:fldCharType="end"/>
    </w:r>
    <w:r>
      <w:rPr>
        <w:rFonts w:eastAsia="Calibri" w:cs="Calibri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8"/>
        <w:szCs w:val="18"/>
      </w:rPr>
      <w:t>Case Study of Window xp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3:00Z</dcterms:created>
  <dc:creator>faculty</dc:creator>
  <dc:description/>
  <dc:language>en-US</dc:language>
  <cp:lastModifiedBy>manish</cp:lastModifiedBy>
  <dcterms:modified xsi:type="dcterms:W3CDTF">2013-08-16T09:13:00Z</dcterms:modified>
  <cp:revision>2</cp:revision>
  <dc:subject/>
  <dc:title/>
</cp:coreProperties>
</file>